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17"/>
          <w:szCs w:val="17"/>
        </w:rPr>
      </w:pPr>
      <w:r>
        <w:rPr/>
        <w:drawing>
          <wp:inline distT="0" distB="0" distL="0" distR="0">
            <wp:extent cx="407733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jc w:val="center"/>
        <w:rPr>
          <w:rFonts w:cs="Calibri"/>
          <w:kern w:val="0"/>
          <w:sz w:val="17"/>
          <w:szCs w:val="17"/>
        </w:rPr>
      </w:pPr>
      <w:r>
        <w:rPr>
          <w:rFonts w:cs="Calibri"/>
          <w:kern w:val="0"/>
          <w:sz w:val="17"/>
          <w:szCs w:val="17"/>
        </w:rPr>
        <w:t>Sede Legale: Piazzale dell'Arcipelago Toscano, s.c. - 57037 Portoferraio (LI) - Codice fiscale 91014970494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Calibri"/>
          <w:kern w:val="0"/>
          <w:sz w:val="17"/>
          <w:szCs w:val="17"/>
        </w:rPr>
        <w:t>Sede operativa: Viale Teseo Tesei 12 – 57037 Portoferraio</w:t>
      </w:r>
    </w:p>
    <w:p>
      <w:pPr>
        <w:pStyle w:val="Normal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jc w:val="center"/>
        <w:rPr>
          <w:rFonts w:cs="Calibri"/>
          <w:kern w:val="0"/>
          <w:sz w:val="22"/>
          <w:szCs w:val="22"/>
        </w:rPr>
      </w:pPr>
      <w:r>
        <w:rPr>
          <w:rFonts w:cs="Calibri"/>
          <w:b/>
          <w:bCs/>
          <w:color w:val="538135"/>
          <w:kern w:val="0"/>
        </w:rPr>
        <w:t>Modulo adesione socio 2024</w:t>
      </w:r>
    </w:p>
    <w:p>
      <w:pPr>
        <w:pStyle w:val="Normal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 xml:space="preserve">Il sottoscritto ______________________________________________ nato a________________________________ 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 xml:space="preserve">il_________________________ e residente in_________________________________________________________ via ___________________________________________ C.F. _____________________________________________ esercente la professione di _____________________________________ in qualità di _________________________ della società/Ente________________________________________________________________________________ 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con sede in _____________________Via ______________________C.F. _______________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Tel.______________________ mail.___________________________________ C.F. ______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D i c h i a r a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- Di aver compiuto la maggiore età ed essere quindi giuridicamente capace d’agire;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- Di aver attentamente letto e compreso l’attuale statuto vigente della Fondazione Isola d’Elba ONLUS condividendolo in ogni sua parte;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Tutto ciò premesso il sottoscritto</w:t>
      </w:r>
    </w:p>
    <w:p>
      <w:pPr>
        <w:pStyle w:val="Normal"/>
        <w:spacing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C h i e d e di essere iscritto alla Fondazione Isola d’Elba Onlus quale:</w:t>
      </w:r>
    </w:p>
    <w:p>
      <w:pPr>
        <w:pStyle w:val="Normal"/>
        <w:spacing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 xml:space="preserve">[ ] Socio Fondatore impegnandosi al versamento della cifra di euro ……3.000,00 (tremila,00)………..………………………… </w:t>
      </w:r>
    </w:p>
    <w:p>
      <w:pPr>
        <w:pStyle w:val="Normal"/>
        <w:spacing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 xml:space="preserve">[ ] Socio Partecipante impegnandosi al versamento della cifra di euro …500,00 (cinquecento,00)…………………………….. </w:t>
      </w:r>
    </w:p>
    <w:p>
      <w:pPr>
        <w:pStyle w:val="Normal"/>
        <w:spacing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[ ] Socio Sostenitore impegnandosi al versamento della cifra di euro ……250,00 (duecentocinquanta,00)……..………….</w:t>
      </w:r>
    </w:p>
    <w:p>
      <w:pPr>
        <w:pStyle w:val="Normal"/>
        <w:spacing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[ ] Socio Ordinario (Tit. di Partita IVA) impegnandosi al versamento della cifra di euro…100,00 (cento) ……………………</w:t>
      </w:r>
    </w:p>
    <w:p>
      <w:pPr>
        <w:pStyle w:val="Normal"/>
        <w:spacing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[ ] Socio Ordinario (Persona fisica) impegnandosi al versamento della cifra di euro 50,00 (cinquanta,00)……..……..…..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NB: Le quote suindicata è omnicomprensiva sino a tutto l’anno 2024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Documento di identità __________    in corso di validità rilasciato il ________________________________________  da____________________________________________n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con scadenza il  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/>
          <w:kern w:val="0"/>
          <w:sz w:val="22"/>
          <w:szCs w:val="22"/>
        </w:rPr>
        <w:t>In fede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bCs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1 – VERSAMENTO CONTANTI / ASSEGNO della QUOTA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b/>
          <w:bCs/>
          <w:kern w:val="0"/>
          <w:sz w:val="22"/>
          <w:szCs w:val="22"/>
        </w:rPr>
        <w:t>Ricevuta di versamento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Il sottoscritto ___________________,in nome e per conto della Fondazione Isola d’Elba Onlus, giusta delega del Presidente, Sig. Marco Mantovani, dichiara di ricevere da ____________________________________ come sopra meglio identificato, la somma di € _______-----___________ a mezzo __________________________ quale quota richiesta per la domanda di iscrizione.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____________________ lì _____________________           in fede __________________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2 – VERSAMENTO via BONIFICO BANCARIO della QUOTA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Il sottoscritto _________________________________________, dichiara di aver effettuato Bonifico Bancario di € ______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 xml:space="preserve">a favore Fondazione Isola d’Elba cod. </w:t>
      </w:r>
      <w:r>
        <w:rPr>
          <w:rFonts w:cs="Calibri"/>
          <w:kern w:val="0"/>
          <w:sz w:val="22"/>
          <w:szCs w:val="22"/>
          <w:lang w:val="en-US"/>
        </w:rPr>
        <w:t>IBAN IT74 M070 4870 6500 0000 0020853 In data_____________.</w:t>
      </w:r>
    </w:p>
    <w:p>
      <w:pPr>
        <w:pStyle w:val="Normal"/>
        <w:spacing w:lineRule="auto" w:line="276" w:before="0" w:after="0"/>
        <w:contextualSpacing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Si prega inviare copia della ricevuta via e-mail a: fondazioneisoladelba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2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Georgia" w:hAnsi="Georgia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Arial Unicode MS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Georgia" w:hAnsi="Georgia" w:eastAsia="PingFang SC" w:cs="Arial Unicode MS"/>
      <w:sz w:val="26"/>
      <w:szCs w:val="28"/>
    </w:rPr>
  </w:style>
  <w:style w:type="paragraph" w:styleId="Indice">
    <w:name w:val="Indice"/>
    <w:basedOn w:val="Normal"/>
    <w:qFormat/>
    <w:pPr>
      <w:suppressLineNumbers/>
    </w:pPr>
    <w:rPr>
      <w:rFonts w:ascii="Georgia" w:hAnsi="Georgia" w:cs="Arial Unicode M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8:00Z</dcterms:created>
  <dc:creator>Patrizia Lupi</dc:creator>
  <dc:description/>
  <dc:language>en-US</dc:language>
  <cp:lastModifiedBy>Patrizia Lupi</cp:lastModifiedBy>
  <dcterms:modified xsi:type="dcterms:W3CDTF">2024-04-02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